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počtový výhled Obce Pohnání do roku 202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440"/>
        <w:gridCol w:w="13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 příjmů,výda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říj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do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běžné příj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vý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ý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dlouhodobý úv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vý úvěr škola by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závaz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řádné vý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ůstatek volný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pracoval: Zbyněk Jirota, starosta obce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1:00Z</dcterms:created>
  <dc:creator>Zbyněk Jirota</dc:creator>
  <dc:description/>
  <cp:keywords/>
  <dc:language>en-US</dc:language>
  <cp:lastModifiedBy>p. Macháčková</cp:lastModifiedBy>
  <cp:lastPrinted>2022-06-07T09:14:00Z</cp:lastPrinted>
  <dcterms:modified xsi:type="dcterms:W3CDTF">2024-10-07T07:01:00Z</dcterms:modified>
  <cp:revision>2</cp:revision>
  <dc:subject/>
  <dc:title>Rozpočtový výhled Obce Pohnání do roku 2014</dc:title>
</cp:coreProperties>
</file>