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/>
          <w:sz w:val="12"/>
          <w:szCs w:val="12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6530</wp:posOffset>
            </wp:positionV>
            <wp:extent cx="904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HN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Í ÚŘAD POHNÁNÍ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nání 2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1 43 Mladá Vožice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 : 724 161 854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252671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2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: </w:t>
      </w:r>
      <w:hyperlink r:id="rId3">
        <w:r>
          <w:rPr>
            <w:rStyle w:val="InternetLink"/>
          </w:rPr>
          <w:t>www.pohnani.cz</w:t>
        </w:r>
      </w:hyperlink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 xml:space="preserve">E-mail : </w:t>
      </w:r>
      <w:hyperlink r:id="rId4">
        <w:r>
          <w:rPr>
            <w:rStyle w:val="InternetLink"/>
          </w:rPr>
          <w:t>pohnani@quick.cz</w:t>
        </w:r>
      </w:hyperlink>
      <w:r>
        <w:rPr/>
        <w:t xml:space="preserve">                                                                      </w:t>
      </w:r>
      <w:r>
        <w:rPr>
          <w:b/>
        </w:rPr>
        <w:t>V Pohnání dne 22.7.2024</w:t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330" w:leader="none"/>
          <w:tab w:val="left" w:pos="3345" w:leader="none"/>
        </w:tabs>
        <w:rPr>
          <w:b/>
          <w:b/>
          <w:bCs/>
          <w:sz w:val="12"/>
          <w:szCs w:val="12"/>
          <w:shd w:fill="000000" w:val="clear"/>
        </w:rPr>
      </w:pPr>
      <w:r>
        <w:rPr>
          <w:rFonts w:eastAsia="Times New Roman" w:cs="Times New Roman"/>
          <w:b/>
          <w:bCs/>
          <w:sz w:val="12"/>
          <w:szCs w:val="12"/>
          <w:shd w:fill="000000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b/>
          <w:b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u w:val="single"/>
          <w:lang w:eastAsia="cs-CZ" w:bidi="ar-SA"/>
        </w:rPr>
        <w:t>Stanovení minimálního počtu členů okrskových volebních komisí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b/>
          <w:b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b/>
          <w:b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cs-CZ" w:bidi="ar-SA"/>
        </w:rPr>
        <w:t xml:space="preserve">Dle § 15 zákona č. 130/2000 Sb. o volbách do zastupitelstev krajů a o změně některých zákonů, ve znění pozdějších předpisů, pro volby do zastupitelstev kraje, které se konají ve dnech 20. a 21. září 2024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tanovu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mální počet členů okrskové  volební komise ve volebním okrsku č. 1 v obci Pohnání , a to v poč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 členů + 1 zapisovatel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rota Zbyněk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starosta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hyperlink" Target="mailto:pohnani@quic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0:00Z</dcterms:created>
  <dc:creator>Vaše jméno</dc:creator>
  <dc:description/>
  <cp:keywords/>
  <dc:language>en-US</dc:language>
  <cp:lastModifiedBy>Uzivatel</cp:lastModifiedBy>
  <dcterms:modified xsi:type="dcterms:W3CDTF">2024-08-14T21:34:00Z</dcterms:modified>
  <cp:revision>46</cp:revision>
  <dc:subject/>
  <dc:title/>
</cp:coreProperties>
</file>